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декабря 2023 г.                            с. Атаманово                                     № 53/167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срочном прекращении полномочий депутата Атамановского сельск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 шестого созыва по многомандатному избирательному округу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Пивоваровой Е.С. депутата Атамановского сельского Совета депутатов шестого созыва по многомандатному избирательному округу № 2 о досрочном прекращении полномочий в связи с отставкой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тамановского сельсовета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досрочно прекратившим полномочия депутата Атамановского сельского Совета депутатов Пивоваровой Екатерины Сергеевны с 01 января 2024 года </w:t>
      </w:r>
      <w:r>
        <w:rPr>
          <w:rFonts w:cs="Arial" w:ascii="Arial" w:hAnsi="Arial"/>
          <w:bCs/>
        </w:rPr>
        <w:t>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публикованию в «Ведомостях органов местного самоуправления Атамановского сельсовета» и вступает в силу в день, следующий за днем его официального опубликования и подлежит размещению на официальном портале Сухобузи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А.Е. 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8:00Z</dcterms:created>
  <dc:creator>User</dc:creator>
  <dc:description/>
  <cp:keywords/>
  <dc:language>en-US</dc:language>
  <cp:lastModifiedBy>User</cp:lastModifiedBy>
  <cp:lastPrinted>2021-06-25T14:39:00Z</cp:lastPrinted>
  <dcterms:modified xsi:type="dcterms:W3CDTF">2024-01-18T02:14:00Z</dcterms:modified>
  <cp:revision>4</cp:revision>
  <dc:subject/>
  <dc:title>“УТВЕРЖДАЮ”</dc:title>
</cp:coreProperties>
</file>